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3053"/>
      </w:tblGrid>
      <w:tr>
        <w:trPr>
          <w:trHeight w:val="60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بيـــا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نشور رق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90" w:hRule="atLeast"/>
        </w:trPr>
        <w:tc>
          <w:tcPr>
            <w:tcW w:w="5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ريخ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4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/200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8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مرفقات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ه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أشخ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ص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تتشر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الإف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مناط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21/2/2008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إبل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firstLine="54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firstLine="36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خف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سرائ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11.7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10.5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%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سن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للر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2008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ينته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31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lang w:bidi="ar-EG"/>
        </w:rPr>
        <w:t>2008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س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ت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  <w:t>" 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Arial" w:hAnsi="Arial"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وا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EG"/>
        </w:rPr>
        <w:t>الاحترام،،،</w:t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رئيـس</w:t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ؤهلة</w:t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4349" w:right="-540" w:firstLine="691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"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abic Transparent"/>
          <w:b/>
          <w:bCs/>
          <w:sz w:val="32"/>
          <w:szCs w:val="32"/>
          <w:rtl w:val="true"/>
        </w:rPr>
        <w:t xml:space="preserve">.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ل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عونـ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"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2131803424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1:30:00Z</dcterms:created>
  <dc:creator>azaki</dc:creator>
  <dc:description/>
  <cp:keywords/>
  <dc:language>en-US</dc:language>
  <cp:lastModifiedBy>USER</cp:lastModifiedBy>
  <cp:lastPrinted>2007-06-20T16:00:00Z</cp:lastPrinted>
  <dcterms:modified xsi:type="dcterms:W3CDTF">2008-02-24T11:30:00Z</dcterms:modified>
  <cp:revision>2</cp:revision>
  <dc:subject/>
  <dc:title>البيـــان:  منشور رقم (  )</dc:title>
</cp:coreProperties>
</file>